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836"/>
        <w:gridCol w:w="1534"/>
        <w:gridCol w:w="1175"/>
        <w:gridCol w:w="1035"/>
        <w:gridCol w:w="2852"/>
        <w:gridCol w:w="1385"/>
        <w:gridCol w:w="1944"/>
        <w:gridCol w:w="1219"/>
        <w:gridCol w:w="1140"/>
      </w:tblGrid>
      <w:tr>
        <w:trPr>
          <w:trHeight w:val="38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罪 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财产刑判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费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期变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刑满日期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从严从宽情形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提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意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法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意见</w:t>
            </w:r>
          </w:p>
        </w:tc>
      </w:tr>
      <w:tr>
        <w:trPr>
          <w:trHeight w:val="5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履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朝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赔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5-10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8-12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14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叶开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2695.5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1.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8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间隔期间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未履行财产性判项且狱内消费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吉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追缴违法所得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35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 xml:space="preserve">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3.4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11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9-12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间隔期间未履行财产性判项且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国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7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冯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9-10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5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母永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5-10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8-12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主观恶性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7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汪新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4-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8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周裕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三年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王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陈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（未遂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1-12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数罪、暴力犯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15"/>
                <w:szCs w:val="15"/>
                <w:lang w:eastAsia="zh-CN"/>
              </w:rPr>
              <w:t>准予撤回减刑</w:t>
            </w:r>
          </w:p>
        </w:tc>
      </w:tr>
      <w:tr>
        <w:trPr>
          <w:trHeight w:val="6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逯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4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累犯、曾判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</w:tr>
      <w:tr>
        <w:trPr>
          <w:trHeight w:val="6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曾判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</w:tr>
      <w:tr>
        <w:trPr>
          <w:trHeight w:val="49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杜忠瑞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、盗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4.7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8-12-2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数罪、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</w:rPr>
              <w:t>致人死亡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间隔期间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未履行财产性判项且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不高于一般水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5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24487.7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陆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11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致人死亡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邬光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2.5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间隔期间未履行财产性判项且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8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柳建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9.5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曾判刑、间隔期间未履行财产性判项且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6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俊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三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三年不变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阿呷克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-1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-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  <w:lang w:eastAsia="zh-CN"/>
              </w:rPr>
              <w:t>减为一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  <w:lang w:eastAsia="zh-CN"/>
              </w:rPr>
              <w:t>减为一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孟怀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-1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-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eastAsia="zh-CN"/>
              </w:rPr>
              <w:t>减为一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/>
                <w:bCs w:val="false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15"/>
                <w:szCs w:val="15"/>
              </w:rPr>
              <w:t>剥权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15"/>
                <w:szCs w:val="15"/>
                <w:lang w:eastAsia="zh-CN"/>
              </w:rPr>
              <w:t>减为一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15"/>
                <w:szCs w:val="15"/>
              </w:rPr>
              <w:t>年</w:t>
            </w:r>
          </w:p>
        </w:tc>
      </w:tr>
      <w:tr>
        <w:trPr>
          <w:trHeight w:val="8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朱成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、抢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9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主犯、曾判刑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三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三年不变</w:t>
            </w:r>
          </w:p>
        </w:tc>
      </w:tr>
      <w:tr>
        <w:trPr>
          <w:trHeight w:val="4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富飞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3-1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郑少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4.7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1-11-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间隔期间未履行财产性判项且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</w:rPr>
              <w:t>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盛国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10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12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累犯、主犯、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一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/>
                <w:bCs w:val="false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剥权减为一年</w:t>
            </w:r>
          </w:p>
        </w:tc>
      </w:tr>
      <w:tr>
        <w:trPr>
          <w:trHeight w:val="9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洪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赔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8-05-0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03-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12-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 xml:space="preserve">11 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6-12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9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周方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绑架、破坏电力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00" w:hanging="300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全部财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3.2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9-03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11-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12-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7-0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数罪、暴力犯、间隔期内履行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部分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财产性判项且狱内消费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/>
                <w:bCs w:val="false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剥权七年不变</w:t>
            </w:r>
          </w:p>
        </w:tc>
      </w:tr>
      <w:tr>
        <w:trPr>
          <w:trHeight w:val="50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王华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全部个人财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5.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-08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9-0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4-08-1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暴力犯、间隔期间履行部分财产性判项且狱内消费高于一般水平、警告处分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、三次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以上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9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4027.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吕世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08-2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3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45-03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犯罪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观恶性大、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</w:tr>
      <w:tr>
        <w:trPr>
          <w:trHeight w:val="1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周秋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42367.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8.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03-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12-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12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8-10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致人死亡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间隔期间未履行财产性判项且狱内消费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17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泰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绑架、抢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5.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03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4-0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1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9-0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7-01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累犯、暴力犯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、数罪、间隔期间履行部分财产性判项且狱内消费高于一般水平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累计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何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贩卖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11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02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09-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04-2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6-10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扣分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，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1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加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5146.5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0.6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3-09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3-03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间隔期间未履行财产性判项且狱内消费不高于一般水平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</w:rPr>
              <w:t>累计</w:t>
            </w:r>
            <w:r>
              <w:rPr>
                <w:rFonts w:eastAsia="仿宋_GB2312" w:cs="宋体" w:ascii="仿宋_GB2312" w:hAnsi="仿宋_GB2312"/>
                <w:sz w:val="15"/>
                <w:szCs w:val="15"/>
                <w:u w:val="single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</w:rPr>
              <w:t>分以上扣分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、五次</w:t>
            </w:r>
            <w:r>
              <w:rPr>
                <w:rFonts w:eastAsia="仿宋_GB2312" w:cs="宋体" w:ascii="仿宋_GB2312" w:hAnsi="仿宋_GB2312"/>
                <w:sz w:val="15"/>
                <w:szCs w:val="15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val="en-US" w:eastAsia="zh-CN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52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苗锁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、抢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9.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08-2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有期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19-01-1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5-02-2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数罪、暴力犯、间隔期间未履行财产性判项且狱内消费不高于一般水平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87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连带赔偿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33562.6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eastAsia="zh-C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贺银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216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1.9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-12-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40-12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间隔期间未履行财产性判项且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</w:rPr>
              <w:t>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</w:rPr>
              <w:t>剥权九年不变</w:t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吴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06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12-2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3-08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8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孙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杀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5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赔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11-1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8-01-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扣分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、三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李小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赔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8-06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1-01-2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8-06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三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三年不变</w:t>
            </w:r>
          </w:p>
        </w:tc>
      </w:tr>
      <w:tr>
        <w:trPr>
          <w:trHeight w:val="10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武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销售伪劣产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8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8.4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9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、间隔期间未履行财产性判项且狱内消费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</w:tr>
      <w:tr>
        <w:trPr>
          <w:trHeight w:val="6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王明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运输毒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个人财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7.3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3-0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间隔期间履行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部分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财产性判项且狱内消费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</w:rPr>
              <w:t>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sz w:val="15"/>
                <w:szCs w:val="15"/>
                <w:u w:val="none"/>
                <w:lang w:val="en-US"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iCs w:val="false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sz w:val="15"/>
                <w:szCs w:val="15"/>
                <w:u w:val="none"/>
                <w:lang w:val="en-US" w:eastAsia="zh-CN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sz w:val="15"/>
                <w:szCs w:val="15"/>
                <w:u w:val="none"/>
                <w:lang w:val="en-US"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iCs w:val="false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iCs w:val="false"/>
                <w:sz w:val="15"/>
                <w:szCs w:val="15"/>
                <w:u w:val="none"/>
                <w:lang w:val="en-US" w:eastAsia="zh-CN"/>
              </w:rPr>
              <w:t>个月</w:t>
            </w:r>
          </w:p>
        </w:tc>
      </w:tr>
      <w:tr>
        <w:trPr>
          <w:trHeight w:val="8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贺万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、盗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7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3-10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扣分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，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，三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/>
                <w:bCs w:val="false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 w:val="false"/>
                <w:sz w:val="15"/>
                <w:szCs w:val="15"/>
              </w:rPr>
              <w:t>个月</w:t>
            </w:r>
          </w:p>
        </w:tc>
      </w:tr>
      <w:tr>
        <w:trPr>
          <w:trHeight w:val="41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代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组织卖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3-11-2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减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15"/>
                <w:szCs w:val="15"/>
                <w:lang w:val="en-US" w:eastAsia="zh-CN"/>
              </w:rPr>
              <w:t>个月</w:t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 w:val="false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违法所得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1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田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事赔偿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7426.4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7426.4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8-10-3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03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03-2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曾判刑、致人死亡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9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建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08-05-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徒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1-03-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09-0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2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0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6-10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张浩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事赔偿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已赔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06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12-0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7-12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9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王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赔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2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0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，其余部分权利人自愿放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05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10-1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3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5-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10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冯延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强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连带赔偿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446.8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，美元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88.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4.4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0-04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06-2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12-0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09-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暴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力犯、主犯、主观恶性大、性侵未成年、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间隔期间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未履行财产性判项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且狱内消费不高于一般水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三年</w:t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刘建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故意伤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无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0-04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4-08-2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6-12-1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9-08-2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5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无期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主犯、曾判刑、致人死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减为三年</w:t>
            </w:r>
          </w:p>
        </w:tc>
      </w:tr>
      <w:tr>
        <w:trPr>
          <w:trHeight w:val="55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袁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抢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死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没收财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0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2-03-2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无期徒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5-05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为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10-1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0-06-15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32-03-1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u w:val="single"/>
                <w:lang w:eastAsia="zh-CN"/>
              </w:rPr>
              <w:t>原判死缓</w:t>
            </w:r>
            <w:r>
              <w:rPr>
                <w:rFonts w:ascii="仿宋_GB2312" w:hAnsi="仿宋_GB2312" w:cs="宋体" w:eastAsia="仿宋_GB2312"/>
                <w:sz w:val="15"/>
                <w:szCs w:val="15"/>
                <w:u w:val="none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暴力犯、主犯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b w:val="false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5"/>
                <w:szCs w:val="15"/>
              </w:rPr>
              <w:t>剥权七年不变</w:t>
            </w:r>
          </w:p>
        </w:tc>
      </w:tr>
      <w:tr>
        <w:trPr>
          <w:trHeight w:val="64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民事赔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385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赔付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白保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参加黑社会性质组织罪、抢劫、强迫卖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罚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25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已缴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17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9-22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减刑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23-12-</w:t>
            </w:r>
            <w:r>
              <w:rPr>
                <w:rFonts w:eastAsia="仿宋_GB2312" w:cs="宋体" w:ascii="仿宋_GB2312" w:hAnsi="仿宋_GB2312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涉黑犯、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有组织的暴力犯、数罪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一次性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6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累计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100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分以上扣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</w:rPr>
              <w:t>减</w:t>
            </w: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  <w:r>
              <w:rPr>
                <w:rFonts w:ascii="仿宋_GB2312" w:hAnsi="仿宋_GB2312" w:cs="宋体" w:eastAsia="仿宋_GB2312"/>
                <w:sz w:val="15"/>
                <w:szCs w:val="15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1:00Z</dcterms:created>
  <dc:creator>刑罚执行科</dc:creator>
  <dc:description/>
  <dc:language>en-US</dc:language>
  <cp:lastModifiedBy>xfk</cp:lastModifiedBy>
  <cp:lastPrinted>2023-01-11T11:23:00Z</cp:lastPrinted>
  <dcterms:modified xsi:type="dcterms:W3CDTF">2023-06-01T07:13:53Z</dcterms:modified>
  <cp:revision>7</cp:revision>
  <dc:subject/>
  <dc:title>陕西省 汉中 监狱死缓(无期)罪犯减刑(假释)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D2A62E594BE2AAC976D2A7BF1F9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