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019"/>
        <w:gridCol w:w="1077"/>
        <w:gridCol w:w="1364"/>
        <w:gridCol w:w="2407"/>
        <w:gridCol w:w="1471"/>
        <w:gridCol w:w="1249"/>
        <w:gridCol w:w="2400"/>
        <w:gridCol w:w="2332"/>
        <w:gridCol w:w="1977"/>
      </w:tblGrid>
      <w:tr>
        <w:trPr>
          <w:trHeight w:val="297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罪 名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原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刑期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刑期变动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提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意见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法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意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裁定书号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裁定时间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送达时间</w:t>
            </w:r>
          </w:p>
        </w:tc>
      </w:tr>
      <w:tr>
        <w:trPr>
          <w:trHeight w:val="477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5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裴为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07.03.15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11.03.10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为十九年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15.03.25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刑一年十一个月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17.09.19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刑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20.06.05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刑七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减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减为三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减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减为三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18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673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张友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16.08.26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20.09.28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为二十五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减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九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减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九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19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812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邢奖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09.11.20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12.06.20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为十九年三个月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15.10.12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刑二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18.12.26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刑六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减五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剥权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减五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剥权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20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812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何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12.03.20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15.05.15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为十八年一个月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17.10.17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刑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20.06.05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刑八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减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减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21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674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李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贩卖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14.05.25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为十九年三个月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16.12.08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刑一年九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19.08.26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刑六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减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减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22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433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薛磊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抢劫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无期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11.11.30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为二十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15.03.23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刑一年十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17.09.11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刑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20.06.05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刑六个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减四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七年不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减四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七年不变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23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506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625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金有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16.08.26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为十九年七个月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20.06.05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刑八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减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减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24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929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王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故意伤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12.06.20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为二十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16.12.08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刑一年十一个月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19.08.26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刑九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减五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减五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26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905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唐军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故意伤害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绑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09.03.30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为十九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13.05.12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刑二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15.10.12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刑九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16.12.23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刑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19.11.13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刑七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减三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剥权减为三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减三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剥权减为三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2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633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张影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故意伤害、贩卖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十九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15.03.23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刑一年九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17.09.14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刑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20.06.05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刑六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val="en-US" w:eastAsia="zh-CN"/>
              </w:rPr>
              <w:t>减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eastAsia="zh-CN"/>
              </w:rPr>
              <w:t>剥权减为一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val="en-US" w:eastAsia="zh-CN"/>
              </w:rPr>
              <w:t>减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eastAsia="zh-CN"/>
              </w:rPr>
              <w:t>剥权减为一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25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663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余显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故意伤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十五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16.05.23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刑十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18.12.26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刑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21.04.21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刑七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减六个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减六个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28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28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严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运输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十五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16.05.30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刑九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18.12.26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刑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21.04.21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刑六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减五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三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减五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三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29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6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樊庆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抢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十五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16.05.30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刑十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18.12.26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刑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21.04.21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刑七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减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减为一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减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减为一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30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632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刘志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运输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十五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21.04.21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刑八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减八个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减八个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31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1134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张晓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诈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十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减八个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5"/>
                <w:szCs w:val="15"/>
                <w:lang w:eastAsia="zh-CN"/>
              </w:rPr>
              <w:t>减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5"/>
                <w:szCs w:val="15"/>
                <w:lang w:eastAsia="zh-CN"/>
              </w:rPr>
              <w:t>（财产性判项未全部履行及悔改表现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32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577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杨自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强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七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减八个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15"/>
                <w:szCs w:val="15"/>
                <w:lang w:eastAsia="zh-CN"/>
              </w:rPr>
              <w:t>减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15"/>
                <w:szCs w:val="15"/>
                <w:lang w:eastAsia="zh-CN"/>
              </w:rPr>
              <w:t>（综合考量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33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866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杨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贩卖、运输毒品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2011.09.15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2014.05.20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减为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2016.09.12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2019.04.24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减五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剥权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减五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剥权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34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866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陈大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2.06.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5.01.2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十八年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7.12.2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1.01.2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八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剥权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剥权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35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56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钟成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5.10.3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0.03.2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二十五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五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剥权九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五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剥权九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36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56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陈良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5.10.3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0.03.2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二十五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七个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剥权九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七个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剥权九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3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56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余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6.01.2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0.03.2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二十五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剥权九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剥权九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38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1080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司亮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抢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0.04.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二十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3.02.2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一年十一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5.06.1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一年十一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7.02.2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1.01.2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八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val="en-US" w:eastAsia="zh-CN"/>
              </w:rPr>
              <w:t>减四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val="en-US" w:eastAsia="zh-CN"/>
              </w:rPr>
              <w:t>剥权减为三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val="en-US" w:eastAsia="zh-CN"/>
              </w:rPr>
              <w:t>减四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val="en-US" w:eastAsia="zh-CN"/>
              </w:rPr>
              <w:t>剥权减为三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39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944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胡朝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贩卖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.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运输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1.11.3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十九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4.08.27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一年十一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7.09.14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0.06.0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六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val="en-US" w:eastAsia="zh-CN"/>
              </w:rPr>
              <w:t>减四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val="en-US" w:eastAsia="zh-CN"/>
              </w:rPr>
              <w:t>剥权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val="en-US" w:eastAsia="zh-CN"/>
              </w:rPr>
              <w:t>减四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val="en-US" w:eastAsia="zh-CN"/>
              </w:rPr>
              <w:t>剥权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40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944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贺朗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伤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2.09.2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十九年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5.03.23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一年十一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7.09.14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1.01.2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九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val="en-US" w:eastAsia="zh-CN"/>
              </w:rPr>
              <w:t>减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val="en-US" w:eastAsia="zh-CN"/>
              </w:rPr>
              <w:t>剥权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val="en-US" w:eastAsia="zh-CN"/>
              </w:rPr>
              <w:t>减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val="en-US" w:eastAsia="zh-CN"/>
              </w:rPr>
              <w:t>剥权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41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11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赵堂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3.08.1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十九年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6.12.23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十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0.06.0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八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val="en-US" w:eastAsia="zh-CN"/>
              </w:rPr>
              <w:t>减四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val="en-US" w:eastAsia="zh-CN"/>
              </w:rPr>
              <w:t>剥权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val="en-US" w:eastAsia="zh-CN"/>
              </w:rPr>
              <w:t>减四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val="en-US" w:eastAsia="zh-CN"/>
              </w:rPr>
              <w:t>剥权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42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11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蒋孝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5.01.2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十九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7.12.2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1.1.2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八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val="en-US" w:eastAsia="zh-CN"/>
              </w:rPr>
              <w:t>减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val="en-US" w:eastAsia="zh-CN"/>
              </w:rPr>
              <w:t>剥权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val="en-US" w:eastAsia="zh-CN"/>
              </w:rPr>
              <w:t>减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val="en-US" w:eastAsia="zh-CN"/>
              </w:rPr>
              <w:t>剥权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43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1317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姚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  <w:t>2016.01.28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减为二十一年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8.12.2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八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val="en-US" w:eastAsia="zh-CN"/>
              </w:rPr>
              <w:t>减四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val="en-US" w:eastAsia="zh-CN"/>
              </w:rPr>
              <w:t>剥权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val="en-US" w:eastAsia="zh-CN"/>
              </w:rPr>
              <w:t>减四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val="en-US" w:eastAsia="zh-CN"/>
              </w:rPr>
              <w:t>剥权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44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56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刘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运输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0.03.2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二十二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八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剥权九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八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剥权九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45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56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薛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抢劫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强奸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伤害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二十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7.09.19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五个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三个月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三个月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46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56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李奇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贩卖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十五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8.12.2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1.04.2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八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八个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八个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4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56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罗博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伤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十五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1.04.2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八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八个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八个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48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56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王建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运输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十五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减八个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减八个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49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1021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周正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07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08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0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04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为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十九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六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4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09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十一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6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八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9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08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八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剥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为三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剥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为三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50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898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张新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贩卖、运输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6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0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为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20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0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为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二十五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val="en-US" w:eastAsia="zh-CN"/>
              </w:rPr>
              <w:t>减三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val="en-US" w:eastAsia="zh-CN"/>
              </w:rPr>
              <w:t>剥权九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val="en-US" w:eastAsia="zh-CN"/>
              </w:rPr>
              <w:t>减三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val="en-US" w:eastAsia="zh-CN"/>
              </w:rPr>
              <w:t>剥权九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51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459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房国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20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0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为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二十二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val="en-US" w:eastAsia="zh-CN"/>
              </w:rPr>
              <w:t>减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val="en-US" w:eastAsia="zh-CN"/>
              </w:rPr>
              <w:t>剥权九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val="en-US" w:eastAsia="zh-CN"/>
              </w:rPr>
              <w:t>减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val="en-US" w:eastAsia="zh-CN"/>
              </w:rPr>
              <w:t>剥权九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52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800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索元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贩卖、运输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1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09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为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十九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六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4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09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十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6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八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9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0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六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六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剥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六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剥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53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830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3"/>
                <w:szCs w:val="13"/>
              </w:rPr>
              <w:t>哈马子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贩卖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5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0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为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十九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二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7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六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20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0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0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六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五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剥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五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剥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54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2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王述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运输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十五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8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六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21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0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八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八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  <w:lang w:eastAsia="zh-CN"/>
              </w:rPr>
              <w:t>（综合考量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55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597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3"/>
                <w:szCs w:val="13"/>
              </w:rPr>
              <w:t>瓦其合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运输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十五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8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06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六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21.01.28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刑八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八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剥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一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八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剥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一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56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449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张科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故意伤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十五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21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0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5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590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邹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故意伤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十五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21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0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剥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三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剥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三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58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649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马志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贩卖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十五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6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0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0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九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8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六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21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0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59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986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黄加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组织领导传销活动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诈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十三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六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val="en-US" w:eastAsia="zh-CN"/>
              </w:rPr>
              <w:t>减四个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val="en-US" w:eastAsia="zh-CN"/>
              </w:rPr>
              <w:t>减四个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60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606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梁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聚众斗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五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六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八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  <w:lang w:eastAsia="zh-CN"/>
              </w:rPr>
              <w:t>七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2"/>
                <w:sz w:val="15"/>
                <w:szCs w:val="15"/>
                <w:lang w:val="en-US" w:eastAsia="zh-CN" w:bidi="ar-SA"/>
              </w:rPr>
              <w:t>（余刑不足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61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1015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江万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08.01.20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0.12.05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为十八年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3.11.19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刑二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6.12.23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刑一年九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9.08.26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刑八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剥权减为三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剥权减为三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62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1015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陆贵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08.05.09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1.03.10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为十八年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4.03.06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刑一年十一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6.09.22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刑一年十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9.04.25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刑八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剥权减为三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剥权减为三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63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828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王传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5.05.15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9.08.02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为二十五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四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剥权九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四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剥权九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64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559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刘天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5.08.29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20.03.26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为二十五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九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九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65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927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毛根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故意伤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1.11.21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为十八年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4.12.04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刑二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7.09.11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刑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20.06.05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刑七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五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五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66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946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郑吉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故意伤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8.12.18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为二十二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四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九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四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九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6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884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李宗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贩卖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20.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为二十二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五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九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五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九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68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606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王满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运输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20.03.26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为二十二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九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九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69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856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吕筛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抢劫、强制猥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十六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21.01.28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刑六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五个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五个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86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814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李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强奸、抢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十五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4.12.04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刑十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6.09.22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刑九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8.12.28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刑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21.04.2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刑七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二个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15"/>
                <w:szCs w:val="15"/>
                <w:lang w:eastAsia="zh-CN"/>
              </w:rPr>
              <w:t>减一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2"/>
                <w:sz w:val="15"/>
                <w:szCs w:val="15"/>
                <w:lang w:val="en-US" w:eastAsia="zh-CN" w:bidi="ar-SA"/>
              </w:rPr>
              <w:t>（余刑不足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70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658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邹春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十五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6.12.13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刑十一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20.06.05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刑六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减为一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减为一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71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40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何建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运输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十五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20.06.05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刑七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八个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b/>
                <w:bCs/>
                <w:sz w:val="15"/>
                <w:szCs w:val="15"/>
                <w:lang w:eastAsia="zh-CN"/>
              </w:rPr>
              <w:t>七</w:t>
            </w:r>
            <w:r>
              <w:rPr>
                <w:rFonts w:ascii="仿宋_GB2312" w:hAnsi="仿宋_GB2312" w:cs="宋体" w:eastAsia="仿宋_GB2312"/>
                <w:b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2"/>
                <w:sz w:val="15"/>
                <w:szCs w:val="15"/>
                <w:lang w:val="en-US" w:eastAsia="zh-CN" w:bidi="ar-SA"/>
              </w:rPr>
              <w:t>（财产性判项履行情况及悔改表现情况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72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913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李同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08.10.30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1.03.25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为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lang w:eastAsia="zh-CN"/>
              </w:rPr>
              <w:t>十九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4.12.04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刑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lang w:eastAsia="zh-CN"/>
              </w:rPr>
              <w:t>十一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个月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6.12.23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刑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lang w:eastAsia="zh-CN"/>
              </w:rPr>
              <w:t>八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9.08.26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刑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lang w:eastAsia="zh-CN"/>
              </w:rPr>
              <w:t>八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五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三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五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三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73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94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张家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故意伤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0.12.05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为无期徒刑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3.08.15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为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lang w:eastAsia="zh-CN"/>
              </w:rPr>
              <w:t>十八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lang w:eastAsia="zh-CN"/>
              </w:rPr>
              <w:t>六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个月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7.09.11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刑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lang w:eastAsia="zh-CN"/>
              </w:rPr>
              <w:t>九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20.06.05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刑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lang w:eastAsia="zh-CN"/>
              </w:rPr>
              <w:t>八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74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更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932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张普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故意伤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3.09.20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6.12.28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为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lang w:eastAsia="zh-CN"/>
              </w:rPr>
              <w:t>十九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lang w:eastAsia="zh-CN"/>
              </w:rPr>
              <w:t>六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个月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9.11.13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刑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lang w:eastAsia="zh-CN"/>
              </w:rPr>
              <w:t>六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五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五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75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900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李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故意伤害、寻衅滋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0.04.20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为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lang w:eastAsia="zh-CN"/>
              </w:rPr>
              <w:t>二十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3.01.31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刑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5.06.10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刑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lang w:eastAsia="zh-CN"/>
              </w:rPr>
              <w:t>十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7.12.26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刑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lang w:eastAsia="zh-CN"/>
              </w:rPr>
              <w:t>八个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21.01.28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刑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lang w:eastAsia="zh-CN"/>
              </w:rPr>
              <w:t>八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三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剥权减为三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三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剥权减为三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76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1242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王栓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抢</w:t>
            </w:r>
            <w:r>
              <w:rPr>
                <w:rFonts w:ascii="仿宋_GB2312" w:hAnsi="仿宋_GB2312" w:cs="Times New Roman" w:eastAsia="仿宋_GB2312"/>
                <w:color w:val="000000"/>
                <w:sz w:val="15"/>
              </w:rPr>
              <w:t>劫</w:t>
            </w:r>
            <w:r>
              <w:rPr>
                <w:rFonts w:ascii="仿宋_GB2312" w:hAnsi="仿宋_GB2312" w:cs="Times New Roman" w:eastAsia="仿宋_GB2312"/>
                <w:color w:val="000000"/>
                <w:sz w:val="15"/>
                <w:lang w:eastAsia="zh-CN"/>
              </w:rPr>
              <w:t>、盗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1.03.25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为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4.08.25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刑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7.09.11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刑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20.06.05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刑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三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剥权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三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剥权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7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23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张小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故意伤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3.08.15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为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lang w:eastAsia="zh-CN"/>
              </w:rPr>
              <w:t>十九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6.01.20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刑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lang w:eastAsia="zh-CN"/>
              </w:rPr>
              <w:t>十一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个月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8.12.28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刑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lang w:eastAsia="zh-CN"/>
              </w:rPr>
              <w:t>七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三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三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78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805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庞希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故意伤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十五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6.05.23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刑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lang w:eastAsia="zh-CN"/>
              </w:rPr>
              <w:t>十一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18.12.28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刑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lang w:eastAsia="zh-CN"/>
              </w:rPr>
              <w:t>七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021.04.2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减刑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lang w:eastAsia="zh-CN"/>
              </w:rPr>
              <w:t>七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七个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七个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79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508" w:hRule="exac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喻浩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运输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十五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八个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八个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80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99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张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08.10.3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1.03.2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十八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3.09.1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一年十一个月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016.01.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一年十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8.12.2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八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六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三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15"/>
                <w:szCs w:val="15"/>
              </w:rPr>
              <w:t>减</w:t>
            </w:r>
            <w:r>
              <w:rPr>
                <w:rFonts w:ascii="仿宋_GB2312" w:hAnsi="仿宋_GB2312" w:cs="Times New Roman" w:eastAsia="仿宋_GB2312"/>
                <w:b/>
                <w:bCs/>
                <w:sz w:val="15"/>
                <w:szCs w:val="15"/>
                <w:lang w:eastAsia="zh-CN"/>
              </w:rPr>
              <w:t>五</w:t>
            </w:r>
            <w:r>
              <w:rPr>
                <w:rFonts w:ascii="仿宋_GB2312" w:hAnsi="仿宋_GB2312" w:cs="Times New Roman" w:eastAsia="仿宋_GB2312"/>
                <w:b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b/>
                <w:bCs/>
                <w:sz w:val="15"/>
                <w:szCs w:val="15"/>
              </w:rPr>
              <w:t>减为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5"/>
                <w:szCs w:val="15"/>
                <w:lang w:eastAsia="zh-CN"/>
              </w:rPr>
              <w:t>（综合考量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81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99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白安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08.03.17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0.12.0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十九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3.09.09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二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6.05.23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二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9.04.29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八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四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三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四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三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82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99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刚铁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伤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09.11.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无期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2.06.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 xml:space="preserve">减为十八年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4.12.04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二年一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7.09.2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九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0.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.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八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六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减为三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六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减为三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83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413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马文瑞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抢劫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死缓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2009.09.25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2012.09.25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为十八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2016.01.20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刑一年九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2018.12.28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刑六个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四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七年不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四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七年不变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84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488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杨金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2.03.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5.05.1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十八年一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7.10.17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0.06.0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六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五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五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85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20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刘永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2.06.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5.01.2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十八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7.12.2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1.01.2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八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86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20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郭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贩卖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2.03.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5.05.1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十八年一个月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017.10.17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九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0.06.0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八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8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57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王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伤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3.04.2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5.10.3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十八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8.12.2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六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五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五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88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20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李树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09.03.3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二十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3.01.3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二年二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7.09.14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0.06.0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八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三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三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89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20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张周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伤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09.11.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 xml:space="preserve">减为二十年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4.02.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二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6.12.23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十一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9.08.2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九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三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三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90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57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熊烈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0.09.2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二十二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六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九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六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九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91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381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胡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杀人、抢劫、强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二十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4.12.04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一年十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7.09.2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9.11.13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六个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三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五年不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5"/>
                <w:szCs w:val="15"/>
                <w:lang w:eastAsia="zh-CN"/>
              </w:rPr>
              <w:t>不予减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5"/>
                <w:szCs w:val="15"/>
                <w:lang w:eastAsia="zh-CN"/>
              </w:rPr>
              <w:t>（认罪悔罪态度作虚假陈述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92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477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朱汉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强奸、强迫卖淫、抢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十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8.12.2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1.04.2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六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四个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5"/>
                <w:szCs w:val="15"/>
                <w:lang w:eastAsia="zh-CN"/>
              </w:rPr>
              <w:t>不予减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5"/>
                <w:szCs w:val="15"/>
                <w:lang w:eastAsia="zh-CN"/>
              </w:rPr>
              <w:t>（认罪悔罪态度作虚假陈述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193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李增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运输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十五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6.01.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十一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8.06.14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九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1.04.2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八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七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减为一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七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减为一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94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327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吴浪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抢劫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十五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6.09.22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九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8.12.2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1.04.2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六个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减为一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减为一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95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51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张小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贩卖、制造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十五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8.12.2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1.04.2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八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五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五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96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罗长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伤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十五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9.01.1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六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六个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六个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9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刘汉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强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七个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七个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98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韩卫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0.04.2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2.09.25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减为十八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5.10.23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减刑一年十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9.11.13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减刑六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五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五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499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李久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贩卖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4.05.2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6.12.2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减为十八年八个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19.08.26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减刑六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三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三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00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王存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故意伤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0.04.2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3.04.25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减为十九年九个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16.09.22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减刑一年十一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9.04.29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减刑七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三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三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01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马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运输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3.04.25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减为十九年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6.12.2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减刑一年十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9.08.26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减刑五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02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507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杨朋创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抢劫、故意伤害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无期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5.05.15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减为十九年九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7.10.1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减刑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20.06.15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减刑六个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三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七年不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三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七年不变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03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471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3"/>
                <w:szCs w:val="13"/>
              </w:rPr>
              <w:t>敌地伍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贩卖毒品、非法持有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二十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6.05.23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减刑十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8.12.28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减刑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21.04.28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减刑八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八个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八个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04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曹小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贩卖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十五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9.01.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减刑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21.04.23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减刑七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七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个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七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个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05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丁云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十五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6.05.2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减刑十一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9.01.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减刑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21.04.23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减刑八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一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一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06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马福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组织越狱</w:t>
            </w:r>
            <w:r>
              <w:rPr>
                <w:rFonts w:ascii="仿宋_GB2312" w:hAnsi="仿宋_GB2312" w:eastAsia="仿宋_GB2312"/>
                <w:sz w:val="15"/>
                <w:szCs w:val="15"/>
                <w:lang w:eastAsia="zh-CN"/>
              </w:rPr>
              <w:t>、抢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十五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6.09.2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减刑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9.04.29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减刑六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六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二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六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二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田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贩卖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十五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6.05.2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减刑十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9.01.1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减刑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21.04.23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减刑八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八个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八个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08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张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贩卖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十五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八个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八个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09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387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孙凯全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抢劫、盗窃、抢夺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十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三个月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六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个月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六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个月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10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28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483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刘开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贩卖、运输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1.11.3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4.05.2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十九年九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6.12.27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九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三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三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11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郭丰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破坏电力设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0.04.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2.09.2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十八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5.06.1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一年十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7.12.24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九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1.01.2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八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剥权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剥权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12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刘建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6.01.2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0.09.2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二十五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四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九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四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九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13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刘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5.05.1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9.08.02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二十五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九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九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14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赵龙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杀人、盗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2.06.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5.01.2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十八年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7.12.24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1.01.2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七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15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567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郑飞飞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抢劫、故意伤害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死缓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2.03.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5.05.1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十八年九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7.10.17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0.06.0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六个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三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七年不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三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七年不变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16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567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陈炳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09.09.2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十九年九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3.05.29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一年十一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6.01.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十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8.12.2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六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三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三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1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崔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贩卖、运输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2.03.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二十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5.10.23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十一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8.06.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八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三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三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18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山迎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贩卖、运输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2.06.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十九年九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4.12.0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一年十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6.12.27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九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9.08.2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六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eastAsia="zh-CN"/>
              </w:rPr>
              <w:t>减五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eastAsia="zh-CN"/>
              </w:rPr>
              <w:t>剥权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eastAsia="zh-CN"/>
              </w:rPr>
              <w:t>减五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eastAsia="zh-CN"/>
              </w:rPr>
              <w:t>剥权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19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陈春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1.03.1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二十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4.09.02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一年十一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7.09.2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0.06.0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八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eastAsia="zh-CN"/>
              </w:rPr>
              <w:t>减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eastAsia="zh-CN"/>
              </w:rPr>
              <w:t>剥权七年不变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eastAsia="zh-CN"/>
              </w:rPr>
              <w:t>减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eastAsia="zh-CN"/>
              </w:rPr>
              <w:t>剥权七年不变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20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李汉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贩卖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09.11.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十九年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5.03.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一年十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7.12.24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七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三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三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21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陈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强迫卖淫、抢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二十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3.11.2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一年十一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6.05.23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一年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8.12.2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1.04.23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六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一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一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22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桑朝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强奸、强迫卖淫、寻衅滋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二十年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eastAsia="zh-CN"/>
              </w:rPr>
              <w:t>减三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eastAsia="zh-CN"/>
              </w:rPr>
              <w:t>剥权二年不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eastAsia="zh-CN"/>
              </w:rPr>
              <w:t>减三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eastAsia="zh-CN"/>
              </w:rPr>
              <w:t>剥权二年不变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23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刘文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伤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十五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8.12.2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九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六个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六个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24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杨兆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抢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十五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1.04.23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七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三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三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25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汤兴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09.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9.2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2.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3.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十八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4.12.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二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7.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9.2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八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0.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.1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八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七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减为三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七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减为三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26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韦杏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故意伤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2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.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无期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5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.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十八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7.12.24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九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1.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.2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八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六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六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2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张彦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贩卖、运输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3"/>
                <w:szCs w:val="1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  <w:t>2016</w:t>
            </w:r>
            <w:r>
              <w:rPr>
                <w:rFonts w:eastAsia="仿宋_GB2312" w:cs="宋体" w:ascii="仿宋_GB2312" w:hAnsi="仿宋_GB2312"/>
                <w:sz w:val="13"/>
                <w:szCs w:val="13"/>
                <w:lang w:eastAsia="zh-CN"/>
              </w:rPr>
              <w:t>.</w:t>
            </w:r>
            <w:r>
              <w:rPr>
                <w:rFonts w:eastAsia="仿宋_GB2312" w:cs="宋体" w:ascii="仿宋_GB2312" w:hAnsi="仿宋_GB2312"/>
                <w:sz w:val="13"/>
                <w:szCs w:val="13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3"/>
                <w:szCs w:val="13"/>
              </w:rPr>
              <w:t>8</w:t>
            </w:r>
            <w:r>
              <w:rPr>
                <w:rFonts w:eastAsia="仿宋_GB2312" w:cs="宋体" w:ascii="仿宋_GB2312" w:hAnsi="仿宋_GB2312"/>
                <w:sz w:val="13"/>
                <w:szCs w:val="13"/>
                <w:lang w:eastAsia="zh-CN"/>
              </w:rPr>
              <w:t>.</w:t>
            </w:r>
            <w:r>
              <w:rPr>
                <w:rFonts w:eastAsia="仿宋_GB2312" w:cs="宋体" w:ascii="仿宋_GB2312" w:hAnsi="仿宋_GB2312"/>
                <w:sz w:val="13"/>
                <w:szCs w:val="13"/>
              </w:rPr>
              <w:t>26</w:t>
            </w:r>
            <w:r>
              <w:rPr>
                <w:rFonts w:ascii="仿宋_GB2312" w:hAnsi="仿宋_GB2312" w:cs="宋体" w:eastAsia="仿宋_GB2312"/>
                <w:sz w:val="13"/>
                <w:szCs w:val="13"/>
              </w:rPr>
              <w:t>减为</w:t>
            </w:r>
            <w:r>
              <w:rPr>
                <w:rFonts w:ascii="仿宋_GB2312" w:hAnsi="仿宋_GB2312" w:cs="宋体" w:eastAsia="仿宋_GB2312"/>
                <w:sz w:val="13"/>
                <w:szCs w:val="13"/>
                <w:lang w:val="en-US" w:eastAsia="zh-CN"/>
              </w:rPr>
              <w:t>二十一年二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9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eastAsia="zh-CN"/>
              </w:rPr>
              <w:t>.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8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eastAsia="zh-CN"/>
              </w:rPr>
              <w:t>.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六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减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剥权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减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剥权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28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晏少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故意伤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十一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七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一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七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一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29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熊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贩卖、运输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1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.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3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3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.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9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十九年三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6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.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9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一年九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9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.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4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9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六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四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四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30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吴友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故意伤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1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.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3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二十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4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.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9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.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一年十一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6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2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7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十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9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.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8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六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eastAsia="zh-CN"/>
              </w:rPr>
              <w:t>减三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eastAsia="zh-CN"/>
              </w:rPr>
              <w:t>剥权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eastAsia="zh-CN"/>
              </w:rPr>
              <w:t>减三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eastAsia="zh-CN"/>
              </w:rPr>
              <w:t>剥权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31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483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马俊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故意伤害、盗窃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无期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2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.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9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十九年九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5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.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3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一年九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7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.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9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六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七年不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七年不变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32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王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盗窃、强奸、抢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二十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0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.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.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六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减四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五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减四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五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33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471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王涛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抢劫、盗窃、强奸、强制猥亵妇女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十五年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9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.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六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1.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4.23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五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eastAsia="zh-CN"/>
              </w:rPr>
              <w:t>减四个月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eastAsia="zh-CN"/>
              </w:rPr>
              <w:t>减四个月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34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495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张卫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贩卖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十五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0.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.1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五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减六个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减六个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35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刘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抢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十二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减五个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减五个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36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杨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贩卖、运输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仿宋_GB2312" w:hAnsi="仿宋_GB2312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2010.12.05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为无期徒刑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2014.05.20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为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十八年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仿宋_GB2312" w:hAnsi="仿宋_GB2312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2016.09.20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一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年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十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2019.04.23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七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五个月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剥权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五个月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剥权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3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张秀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0.04.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无期徒刑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2.09.2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为十八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5.06.24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十一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017.12.24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八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1.01.2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八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七个月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剥权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七个月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剥权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38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张嘉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3.04.2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5.10.3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二十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9.11.13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八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六个月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剥权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六个月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剥权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39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531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谢吉平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故意杀人、强奸、抢劫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期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5.10.3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十九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十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019.01.14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六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三个月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剥权七年不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三个月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剥权七年不变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40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肖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贩卖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2.06.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十九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六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4.12.04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二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7.09.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九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0.06.1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九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剥权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剥权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41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黄浩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2011.03.10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为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二十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2015.03.20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一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年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十一个月</w:t>
            </w: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2017.09.20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八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2020.06.15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八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剥权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剥权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42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3"/>
                <w:szCs w:val="13"/>
                <w:lang w:eastAsia="zh-CN"/>
              </w:rPr>
              <w:t>吉次非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贩卖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0.03.2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二十二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七个月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剥权九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七个月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剥权九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43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罗先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故意伤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五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6.05.24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十一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9.01.1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八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1.04.23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七个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七个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44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岳建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运输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十五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2019.01.10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六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2021.04.23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八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八个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八个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45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曲小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运输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五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1.01.2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七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七个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七个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46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杨力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抢劫、强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五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9.01.1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六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1.04.23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六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eastAsia="zh-CN"/>
              </w:rPr>
              <w:t>减四个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eastAsia="zh-CN"/>
              </w:rPr>
              <w:t>减四个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4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陈哲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运输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十五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2021.04.23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六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减七个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减七个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48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史洪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运输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十五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2021.04.23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六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eastAsia="zh-CN"/>
              </w:rPr>
              <w:t>减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eastAsia="zh-CN"/>
              </w:rPr>
              <w:t>剥权三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eastAsia="zh-CN"/>
              </w:rPr>
              <w:t>减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eastAsia="zh-CN"/>
              </w:rPr>
              <w:t>剥权三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49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阳建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故意伤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三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八个月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剥权二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八个月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剥权二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50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蔡靖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  <w:lang w:eastAsia="zh-CN"/>
              </w:rPr>
              <w:t>2012.03.20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为十九年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  <w:lang w:eastAsia="zh-CN"/>
              </w:rPr>
              <w:t>2014.12.05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刑一年十一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  <w:lang w:eastAsia="zh-CN"/>
              </w:rPr>
              <w:t>2017.09.20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刑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  <w:lang w:eastAsia="zh-CN"/>
              </w:rPr>
              <w:t>2020.06.15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刑八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剥权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剥权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51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拉黑尔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运输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  <w:lang w:eastAsia="zh-CN"/>
              </w:rPr>
              <w:t>2015.05.15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为二十二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  <w:lang w:eastAsia="zh-CN"/>
              </w:rPr>
              <w:t>2017.10.17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刑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  <w:lang w:eastAsia="zh-CN"/>
              </w:rPr>
              <w:t>2020.06.15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刑八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剥权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剥权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52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赖启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抢劫、诈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二十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  <w:lang w:eastAsia="zh-CN"/>
              </w:rPr>
              <w:t>2013.11.26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刑一年十一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  <w:lang w:eastAsia="zh-CN"/>
              </w:rPr>
              <w:t>2016.05.20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刑一年九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  <w:lang w:eastAsia="zh-CN"/>
              </w:rPr>
              <w:t>2019.01.10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刑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  <w:lang w:eastAsia="zh-CN"/>
              </w:rPr>
              <w:t>2021.04.23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刑八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eastAsia="zh-CN"/>
              </w:rPr>
              <w:t>减七个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eastAsia="zh-CN"/>
              </w:rPr>
              <w:t>减七个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53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韦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抢劫、强奸、敲诈勒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十五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  <w:lang w:eastAsia="zh-CN"/>
              </w:rPr>
              <w:t>2016.05.20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刑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  <w:lang w:eastAsia="zh-CN"/>
              </w:rPr>
              <w:t>2019.01.10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刑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  <w:lang w:eastAsia="zh-CN"/>
              </w:rPr>
              <w:t>2021.04.23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刑七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五个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五个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54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于满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贩卖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十五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  <w:lang w:eastAsia="zh-CN"/>
              </w:rPr>
              <w:t>2019.01.10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刑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  <w:lang w:eastAsia="zh-CN"/>
              </w:rPr>
              <w:t>2021.04.23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刑八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剥权五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剥权五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55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陈国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故意伤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十五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  <w:lang w:eastAsia="zh-CN"/>
              </w:rPr>
              <w:t>2021.04.23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刑八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eastAsia="zh-CN"/>
              </w:rPr>
              <w:t>七</w:t>
            </w: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</w:rPr>
              <w:t>剥权四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eastAsia="zh-CN"/>
              </w:rPr>
              <w:t>七</w:t>
            </w: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</w:rPr>
              <w:t>剥权四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56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张怀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运输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十五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八个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八个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5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谭宏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运输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十五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剥权三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剥权三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58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邱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贩卖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十三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八个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八个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59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李少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08.01.20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.12.05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为十八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4.12.04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一年十一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7.09.14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20.06.15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八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六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剥权减为三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六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剥权减为三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60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贺代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故意伤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08.01.20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0.12.05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为十八年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3.11.22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二年二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6.01.14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十一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9.01.10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七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五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剥权减为三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五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剥权减为三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61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雷小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故意杀人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、强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3.08.15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6.01.28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为十八年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9.01.10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六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eastAsia="zh-CN"/>
              </w:rPr>
              <w:t>三</w:t>
            </w: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val="en-US" w:eastAsia="zh-CN"/>
              </w:rPr>
              <w:t>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eastAsia="zh-CN"/>
              </w:rPr>
              <w:t>三</w:t>
            </w: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val="en-US" w:eastAsia="zh-CN"/>
              </w:rPr>
              <w:t>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62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尹奎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4.05.25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6.12.20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为十九年一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五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五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63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罗清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06.02.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08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08.05.09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为十八年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5.10.26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二年一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9.01.10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八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二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剥权减为三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  <w:lang w:eastAsia="zh-CN"/>
              </w:rPr>
              <w:t>剥权减为三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  <w:lang w:eastAsia="zh-CN"/>
              </w:rPr>
              <w:t>（综合考量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64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吴家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4.05.20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6.12.20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为二十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65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51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周发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故意杀人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抢劫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无期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2.09.25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为二十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5.10.26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一年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8.06.12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六个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三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不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三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不变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66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507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班四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故意伤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2.06.20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为十九年三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5.03.25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二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7.09.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七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20.06.15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七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eastAsia="zh-CN"/>
              </w:rPr>
              <w:t>三</w:t>
            </w: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val="en-US" w:eastAsia="zh-CN"/>
              </w:rPr>
              <w:t>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eastAsia="zh-CN"/>
              </w:rPr>
              <w:t>三</w:t>
            </w: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val="en-US" w:eastAsia="zh-CN"/>
              </w:rPr>
              <w:t>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6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蒋俊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5.10.30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为二十二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9.01.10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八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68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李茂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6.08.26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为二十二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9.08.26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八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69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邱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洪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5.08.29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为二十二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9.01.10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六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三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年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val="en-US" w:eastAsia="zh-CN"/>
              </w:rPr>
              <w:t>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三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年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val="en-US" w:eastAsia="zh-CN"/>
              </w:rPr>
              <w:t>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70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徐光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故意伤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2.06.20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为二十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6.12.12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二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四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71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2"/>
                <w:sz w:val="15"/>
                <w:szCs w:val="15"/>
                <w:lang w:val="en-US" w:eastAsia="zh-CN" w:bidi="ar-SA"/>
              </w:rPr>
              <w:t>病亡撤回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赵忠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2.03.20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为十九年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4.12.04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二年一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7.09.19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20.06.15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八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72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郑国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贩卖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1.03.10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为十九年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3.11.26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二年一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6.12.26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二年一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9.08.26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八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八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剥权减为三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八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剥权减为三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73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李海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贩卖、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运输毒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2.06.20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为二十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7.09.19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六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三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三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74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闫森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抢劫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强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十六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21.04.28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七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75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李彦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十五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017.12.24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刑八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八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二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八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二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76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沈兰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十五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五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五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7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王大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十五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八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五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八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eastAsia="zh-CN"/>
              </w:rPr>
              <w:t>剥权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五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78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李纪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投放危险物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2020.09.28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  <w:lang w:val="en-US" w:eastAsia="zh-CN"/>
              </w:rPr>
              <w:t>减为二十二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减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九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减六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剥权九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79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邹宗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死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1.03.2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3.09.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十九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6.12.23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九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9.08.2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六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五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剥权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五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剥权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80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8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何虎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杀人、开设赌场、故意伤害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十六年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9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1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3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三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剥权五年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val="en-US" w:eastAsia="zh-CN"/>
              </w:rPr>
              <w:t>不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减三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剥权五年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val="en-US" w:eastAsia="zh-CN"/>
              </w:rPr>
              <w:t>不变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81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高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2012</w:t>
            </w:r>
            <w:r>
              <w:rPr>
                <w:rFonts w:eastAsia="仿宋_GB2312" w:cs="Times New Roman" w:ascii="仿宋_GB2312" w:hAnsi="仿宋_GB2312"/>
                <w:sz w:val="15"/>
                <w:szCs w:val="15"/>
                <w:lang w:eastAsia="zh-CN"/>
              </w:rPr>
              <w:t>.</w:t>
            </w: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06</w:t>
            </w:r>
            <w:r>
              <w:rPr>
                <w:rFonts w:eastAsia="仿宋_GB2312" w:cs="Times New Roman" w:ascii="仿宋_GB2312" w:hAnsi="仿宋_GB2312"/>
                <w:sz w:val="15"/>
                <w:szCs w:val="15"/>
                <w:lang w:eastAsia="zh-CN"/>
              </w:rPr>
              <w:t>.</w:t>
            </w: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20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为十九年六个月</w:t>
            </w: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2015</w:t>
            </w:r>
            <w:r>
              <w:rPr>
                <w:rFonts w:eastAsia="仿宋_GB2312" w:cs="Times New Roman" w:ascii="仿宋_GB2312" w:hAnsi="仿宋_GB2312"/>
                <w:sz w:val="15"/>
                <w:szCs w:val="15"/>
                <w:lang w:eastAsia="zh-CN"/>
              </w:rPr>
              <w:t>.</w:t>
            </w: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03</w:t>
            </w:r>
            <w:r>
              <w:rPr>
                <w:rFonts w:eastAsia="仿宋_GB2312" w:cs="Times New Roman" w:ascii="仿宋_GB2312" w:hAnsi="仿宋_GB2312"/>
                <w:sz w:val="15"/>
                <w:szCs w:val="15"/>
                <w:lang w:eastAsia="zh-CN"/>
              </w:rPr>
              <w:t>.</w:t>
            </w: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25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刑二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2017</w:t>
            </w:r>
            <w:r>
              <w:rPr>
                <w:rFonts w:eastAsia="仿宋_GB2312" w:cs="Times New Roman" w:ascii="仿宋_GB2312" w:hAnsi="仿宋_GB2312"/>
                <w:sz w:val="15"/>
                <w:szCs w:val="15"/>
                <w:lang w:eastAsia="zh-CN"/>
              </w:rPr>
              <w:t>.</w:t>
            </w: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12</w:t>
            </w:r>
            <w:r>
              <w:rPr>
                <w:rFonts w:eastAsia="仿宋_GB2312" w:cs="Times New Roman" w:ascii="仿宋_GB2312" w:hAnsi="仿宋_GB2312"/>
                <w:sz w:val="15"/>
                <w:szCs w:val="15"/>
                <w:lang w:eastAsia="zh-CN"/>
              </w:rPr>
              <w:t>.</w:t>
            </w: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22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刑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2021</w:t>
            </w:r>
            <w:r>
              <w:rPr>
                <w:rFonts w:eastAsia="仿宋_GB2312" w:cs="Times New Roman" w:ascii="仿宋_GB2312" w:hAnsi="仿宋_GB2312"/>
                <w:sz w:val="15"/>
                <w:szCs w:val="15"/>
                <w:lang w:eastAsia="zh-CN"/>
              </w:rPr>
              <w:t>.</w:t>
            </w: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01</w:t>
            </w:r>
            <w:r>
              <w:rPr>
                <w:rFonts w:eastAsia="仿宋_GB2312" w:cs="Times New Roman" w:ascii="仿宋_GB2312" w:hAnsi="仿宋_GB2312"/>
                <w:sz w:val="15"/>
                <w:szCs w:val="15"/>
                <w:lang w:eastAsia="zh-CN"/>
              </w:rPr>
              <w:t>.</w:t>
            </w: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28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刑八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五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剥权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五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剥权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82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李茂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故意杀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无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2012</w:t>
            </w:r>
            <w:r>
              <w:rPr>
                <w:rFonts w:eastAsia="仿宋_GB2312" w:cs="Times New Roman" w:ascii="仿宋_GB2312" w:hAnsi="仿宋_GB2312"/>
                <w:sz w:val="15"/>
                <w:szCs w:val="15"/>
                <w:lang w:eastAsia="zh-CN"/>
              </w:rPr>
              <w:t>.</w:t>
            </w: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06</w:t>
            </w:r>
            <w:r>
              <w:rPr>
                <w:rFonts w:eastAsia="仿宋_GB2312" w:cs="Times New Roman" w:ascii="仿宋_GB2312" w:hAnsi="仿宋_GB2312"/>
                <w:sz w:val="15"/>
                <w:szCs w:val="15"/>
                <w:lang w:eastAsia="zh-CN"/>
              </w:rPr>
              <w:t>.</w:t>
            </w: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20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为十九年九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2015</w:t>
            </w:r>
            <w:r>
              <w:rPr>
                <w:rFonts w:eastAsia="仿宋_GB2312" w:cs="Times New Roman" w:ascii="仿宋_GB2312" w:hAnsi="仿宋_GB2312"/>
                <w:sz w:val="15"/>
                <w:szCs w:val="15"/>
                <w:lang w:eastAsia="zh-CN"/>
              </w:rPr>
              <w:t>.</w:t>
            </w: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06</w:t>
            </w:r>
            <w:r>
              <w:rPr>
                <w:rFonts w:eastAsia="仿宋_GB2312" w:cs="Times New Roman" w:ascii="仿宋_GB2312" w:hAnsi="仿宋_GB2312"/>
                <w:sz w:val="15"/>
                <w:szCs w:val="15"/>
                <w:lang w:eastAsia="zh-CN"/>
              </w:rPr>
              <w:t>.</w:t>
            </w: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28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刑一年十一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2017</w:t>
            </w:r>
            <w:r>
              <w:rPr>
                <w:rFonts w:eastAsia="仿宋_GB2312" w:cs="Times New Roman" w:ascii="仿宋_GB2312" w:hAnsi="仿宋_GB2312"/>
                <w:sz w:val="15"/>
                <w:szCs w:val="15"/>
                <w:lang w:eastAsia="zh-CN"/>
              </w:rPr>
              <w:t>.</w:t>
            </w: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12</w:t>
            </w:r>
            <w:r>
              <w:rPr>
                <w:rFonts w:eastAsia="仿宋_GB2312" w:cs="Times New Roman" w:ascii="仿宋_GB2312" w:hAnsi="仿宋_GB2312"/>
                <w:sz w:val="15"/>
                <w:szCs w:val="15"/>
                <w:lang w:eastAsia="zh-CN"/>
              </w:rPr>
              <w:t>.</w:t>
            </w: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22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刑八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2021</w:t>
            </w:r>
            <w:r>
              <w:rPr>
                <w:rFonts w:eastAsia="仿宋_GB2312" w:cs="Times New Roman" w:ascii="仿宋_GB2312" w:hAnsi="仿宋_GB2312"/>
                <w:sz w:val="15"/>
                <w:szCs w:val="15"/>
                <w:lang w:eastAsia="zh-CN"/>
              </w:rPr>
              <w:t>.</w:t>
            </w: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01</w:t>
            </w:r>
            <w:r>
              <w:rPr>
                <w:rFonts w:eastAsia="仿宋_GB2312" w:cs="Times New Roman" w:ascii="仿宋_GB2312" w:hAnsi="仿宋_GB2312"/>
                <w:sz w:val="15"/>
                <w:szCs w:val="15"/>
                <w:lang w:eastAsia="zh-CN"/>
              </w:rPr>
              <w:t>.</w:t>
            </w: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28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刑七个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七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剥权七年不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七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剥权七年不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83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郭贵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生产、销售假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十一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八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个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八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个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84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4</w:t>
            </w:r>
          </w:p>
        </w:tc>
      </w:tr>
      <w:tr>
        <w:trPr>
          <w:trHeight w:val="709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龚红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参加黑社会性质组织、组织卖淫、非法拘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十四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五个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减</w:t>
            </w:r>
            <w:r>
              <w:rPr>
                <w:rFonts w:ascii="仿宋_GB2312" w:hAnsi="仿宋_GB2312" w:cs="Times New Roman" w:eastAsia="仿宋_GB2312"/>
                <w:sz w:val="15"/>
                <w:szCs w:val="15"/>
                <w:lang w:eastAsia="zh-CN"/>
              </w:rPr>
              <w:t>五</w:t>
            </w:r>
            <w:r>
              <w:rPr>
                <w:rFonts w:ascii="仿宋_GB2312" w:hAnsi="仿宋_GB2312" w:cs="Times New Roman" w:eastAsia="仿宋_GB2312"/>
                <w:sz w:val="15"/>
                <w:szCs w:val="15"/>
              </w:rPr>
              <w:t>个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(2023)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陕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刑更</w:t>
            </w: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585</w:t>
            </w:r>
            <w:r>
              <w:rPr>
                <w:rFonts w:ascii="仿宋_GB2312" w:hAnsi="仿宋_GB2312" w:cs="宋体" w:eastAsia="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  <w:t>2023.12.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7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11:00Z</dcterms:created>
  <dc:creator>刑罚执行科</dc:creator>
  <dc:description/>
  <dc:language>en-US</dc:language>
  <cp:lastModifiedBy>Administrator</cp:lastModifiedBy>
  <cp:lastPrinted>2023-12-07T15:26:00Z</cp:lastPrinted>
  <dcterms:modified xsi:type="dcterms:W3CDTF">2023-12-11T00:44:06Z</dcterms:modified>
  <cp:revision>52</cp:revision>
  <dc:subject/>
  <dc:title>陕西省 汉中 监狱死缓(无期)罪犯减刑(假释)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6AFE05D214B75AE02CFA092EBF8A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