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color w:val="333333"/>
          <w:sz w:val="30"/>
          <w:szCs w:val="30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z w:val="30"/>
          <w:szCs w:val="30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color w:val="333333"/>
          <w:sz w:val="30"/>
          <w:szCs w:val="30"/>
          <w:shd w:fill="FFFFFF" w:val="clear"/>
        </w:rPr>
        <w:t>2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按抽签确定面试次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在面试中不得介绍个人姓名、身份证号、准考证号、报名序号、籍贯、就读院校、经历等个人状况，不得佩戴警号以及其它有可识别特征的饰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时长为每考生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分钟。面试答题完毕后在考场外等候公布成绩。考生听取面试成绩并签字确认后，立即离开考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自觉保守试题秘密。不得在考区大声喧哗、谈论考试内容；不得向他人传递面试信息或扩散面试试题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必须遵守面试纪律。对违反面试纪律者，将根据《公务员公开遴选办法》，视情节轻重给予相应处理，并通报用人单位及主管部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主动配合做好疫情防控，提供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核酸阴性证明，接受体温测量，从进入考场区域至离开全程佩戴口罩（核对身份和进入考场时应摘下口罩）。体温正常（不超过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且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核酸阴性证明的，方可参加面试。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内来自或途经国内疫情中、高风险地区的来陕返陕人员，还需提供面试前“三天两检”核酸检测阴性证明材料。请考生认真遵守卫生防疫要求，对不执行防疫要求的、不如实提供证明的，取消面试资格，并按有关法律法规追究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left="5438" w:hanging="48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陕西省监狱管理局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x2</dc:creator>
  <dc:description/>
  <dc:language>en-US</dc:language>
  <cp:lastModifiedBy>miaolea</cp:lastModifiedBy>
  <dcterms:modified xsi:type="dcterms:W3CDTF">2022-11-09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85AAD19F4965A6887FC6CFFDC3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